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SOFT PROGRAMLARI LİSANS HAK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VİR SÖZLEŞMES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vir Eden Datasoft Kullanıcısının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soft Yetkili Dağıtıcıs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soft Yetkili Satıcıs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ullanıcı Numarası (PKU No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ı ve Soyad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van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es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İlçe / İ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gi Daires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gi /TC Numaras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soft Program Se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tin Serisi ve Kullanıcı Sayıs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vir Alan (yeni)  Datasoft Kullanıcısının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ı ve Soyad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van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es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İlçe / İ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gi Daires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gi /TC Numarası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Yukarıda belirtilen Datasoft Programı Kullanım hakkı lisansımı .................................................................................  ‘a devrettiğimi bildirir gereğinin yapılmasını rica ederim.</w:t>
      </w:r>
    </w:p>
    <w:p>
      <w:pPr>
        <w:pStyle w:val="Normal"/>
        <w:rPr>
          <w:sz w:val="32"/>
        </w:rPr>
      </w:pPr>
      <w:r>
        <w:rPr>
          <w:sz w:val="32"/>
        </w:rPr>
        <w:t>Tarih  : ......../........./200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vir Eden</w:t>
        <w:tab/>
        <w:t>Devir Alan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5:00Z</dcterms:created>
  <dc:creator>hyk</dc:creator>
  <dc:description/>
  <dc:language>en-US</dc:language>
  <cp:lastModifiedBy>hyk</cp:lastModifiedBy>
  <cp:lastPrinted>2007-06-04T17:33:00Z</cp:lastPrinted>
  <dcterms:modified xsi:type="dcterms:W3CDTF">2007-06-04T14:55:00Z</dcterms:modified>
  <cp:revision>2</cp:revision>
  <dc:subject/>
  <dc:title>DATASOFT PROGRAMLARI LİSANS HAKKI</dc:title>
</cp:coreProperties>
</file>